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UNIVERSIDAD AUTONOMA DE NAYA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Secretaria de Vinculación y Extensión                                                                  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Fecha: ______ / ______________ / 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irección de Servicio Social, Becas y Prácticas Profesionales                                                 día                 mes                  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UNIVERSIDAD AUTONOMA DE NAYARI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 xml:space="preserve">Secretaria de Vinculación y Extensión                                                                  </w:t>
                      </w: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  <w:lang w:val="es-MX"/>
                        </w:rPr>
                        <w:t>Fecha: ______ / ______________ / 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sz w:val="16"/>
                          <w:szCs w:val="16"/>
                          <w:lang w:val="es-MX"/>
                        </w:rPr>
                        <w:t>Dirección de Servicio Social, Becas y Prácticas Profesionales                                                 día                 mes  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FORMATO: SOLICITUD DE REGISTRO D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ROGRAMAS DE SERVICIO SOCIAL</w:t>
      </w:r>
      <w:r>
        <w:rPr>
          <w:rFonts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ota:</w:t>
      </w:r>
      <w:r>
        <w:rPr>
          <w:rFonts w:cs="Tahoma" w:ascii="Tahoma" w:hAnsi="Tahoma"/>
          <w:sz w:val="16"/>
          <w:szCs w:val="16"/>
        </w:rPr>
        <w:t xml:space="preserve"> Deberán llenarse los puntos marcados con asterisco, de lo contrario la solicitud no procederá.                                          </w:t>
      </w:r>
      <w:r>
        <w:rPr>
          <w:rFonts w:cs="Tahoma" w:ascii="Tahoma" w:hAnsi="Tahoma"/>
          <w:b/>
          <w:sz w:val="16"/>
          <w:szCs w:val="16"/>
        </w:rPr>
        <w:t>FT-SS-01/REV.00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83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NFORMACION DE LA INSTITUCIÓN</w:t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-* Nombre de la Institución u organismo soci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- *Dependencia ejecutor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-  *Área de asignació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8"/>
        <w:gridCol w:w="2682"/>
        <w:gridCol w:w="900"/>
        <w:gridCol w:w="37"/>
        <w:gridCol w:w="35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ON DE LOS RESPONSABLES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- *Titular de la institución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- *Carg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-* Domicilio laboral. Calle y númer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- *Colonia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- *C. P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- *Municipio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- *Entidad Federativ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-*Teléfon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- Fax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- *E-mail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- *Responsable directo del programa y prestadores de servicio social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- *Carg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- *Profesión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.-* Domicilio laboral .Calle y numer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- *Colonia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- *C. P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.- *Municipio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-* Entidad Federativa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.- *Teléfon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- Fax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- *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3"/>
        <w:gridCol w:w="7569"/>
      </w:tblGrid>
      <w:tr>
        <w:trPr>
          <w:trHeight w:val="5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ON DEL PROGRAM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ON DEL PROGRAMA</w:t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.- *Nombr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.- *Objetivo (s)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7.- *Metas o productos finale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- Institución que financia el program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- Aliados estratégicos para el desarrollo del programa: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953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7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953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8953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7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Gobierno Federal                    Gobierno Municipal                Institución de Orige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430</wp:posOffset>
                      </wp:positionV>
                      <wp:extent cx="22352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0.9pt;width:17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1430</wp:posOffset>
                      </wp:positionV>
                      <wp:extent cx="228600" cy="114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0.9pt;width:17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Gobierno Estatal                    Institución Privada                 Otros, especifique ____________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.- *Acciones prioritarias (problemas por atender)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3505</wp:posOffset>
                      </wp:positionV>
                      <wp:extent cx="6697980" cy="18694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186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Administración pública</w:t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Desarrollo urbano</w:t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Infraestructura y servicios urba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Alimentación                                                 Educación                                                   Productividad agríco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Asentamientos indígenas                                Fortalecimiento de microrregiones                 Proyectos productiv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Cultura, deporte y recreación                          Fortalecimiento municipal                             Sal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Derechos humanos                                        Identidad cultural                                        Seguridad 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Desarrollo científico y tecnológico                    Identidad jurídica                                       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  <w:t>Otros, especifique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4pt;height:147.2pt;mso-wrap-distance-left:9.05pt;mso-wrap-distance-right:9.05pt;mso-wrap-distance-top:0pt;mso-wrap-distance-bottom:0pt;margin-top:8.1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Administración pública</w:t>
                            </w:r>
                            <w:r>
                              <w:rPr>
                                <w:lang w:val="es-MX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Desarrollo urbano</w:t>
                            </w:r>
                            <w:r>
                              <w:rPr>
                                <w:lang w:val="es-MX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 xml:space="preserve">        Infraestructura y servicios urb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 xml:space="preserve">Alimentación                                                 Educación                                                   Productividad agríc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Asentamientos indígenas                                Fortalecimiento de microrregiones                 Proyectos productiv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Cultura, deporte y recreación                          Fortalecimiento municipal                             Salu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Derechos humanos                                        Identidad cultural                                        Seguridad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Desarrollo científico y tecnológico                    Identidad jurídica                                        Investig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  <w:t>Otros, especifique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2"/>
                <w:szCs w:val="1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2"/>
                <w:szCs w:val="12"/>
                <w:lang w:val="es-MX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8255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825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-0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825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-0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7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88265</wp:posOffset>
                      </wp:positionV>
                      <wp:extent cx="247650" cy="1333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0.5pt;mso-wrap-distance-left:9.05pt;mso-wrap-distance-right:9.05pt;mso-wrap-distance-top:0pt;mso-wrap-distance-bottom:0pt;margin-top:6.95pt;mso-position-vertical-relative:text;margin-left:3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6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6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770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4770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5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64770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5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9370</wp:posOffset>
                      </wp:positionV>
                      <wp:extent cx="2286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3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39370</wp:posOffset>
                      </wp:positionV>
                      <wp:extent cx="2286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3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5255</wp:posOffset>
                      </wp:positionV>
                      <wp:extent cx="2286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0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Nota:</w:t>
      </w:r>
      <w:r>
        <w:rPr>
          <w:rFonts w:cs="Tahoma" w:ascii="Tahoma" w:hAnsi="Tahoma"/>
          <w:sz w:val="16"/>
          <w:szCs w:val="16"/>
        </w:rPr>
        <w:t xml:space="preserve"> Llenar el formato a mano con letra de molde legible o maquina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2700"/>
        <w:gridCol w:w="2160"/>
      </w:tblGrid>
      <w:tr>
        <w:trPr>
          <w:trHeight w:val="6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LACION BENEFICIA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.- *Alcance del program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92075</wp:posOffset>
                      </wp:positionV>
                      <wp:extent cx="121920" cy="14668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7.25pt;width:9.5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2075</wp:posOffset>
                      </wp:positionV>
                      <wp:extent cx="113665" cy="14668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7.25pt;width:8.9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82550</wp:posOffset>
                      </wp:positionV>
                      <wp:extent cx="216535" cy="16573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6.5pt;mso-position-vertical-relative:text;margin-left:5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2550</wp:posOffset>
                      </wp:positionV>
                      <wp:extent cx="216535" cy="16573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6.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962" w:leader="none"/>
                <w:tab w:val="left" w:pos="2865" w:leader="none"/>
                <w:tab w:val="right" w:pos="392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Nacional         Regional          Estatal        Local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- *Asentamient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2075</wp:posOffset>
                      </wp:positionV>
                      <wp:extent cx="113665" cy="14668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7.25pt;width:8.9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2075</wp:posOffset>
                      </wp:positionV>
                      <wp:extent cx="113665" cy="14668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7.25pt;width:8.9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Urbano        R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- *Población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2075</wp:posOffset>
                      </wp:positionV>
                      <wp:extent cx="113665" cy="14668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25pt;width:8.9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2075</wp:posOffset>
                      </wp:positionV>
                      <wp:extent cx="113665" cy="14668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.25pt;width:8.9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Marginada         No margi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- *Tipo de atención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075</wp:posOffset>
                      </wp:positionV>
                      <wp:extent cx="113665" cy="14668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25pt;width:8.9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075</wp:posOffset>
                      </wp:positionV>
                      <wp:extent cx="113665" cy="14668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7.25pt;width:8.9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Directa        Indirect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5.- Por edad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dultos mayores         Adolescen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7465</wp:posOffset>
                      </wp:positionV>
                      <wp:extent cx="216535" cy="12700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2.9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4765</wp:posOffset>
                      </wp:positionV>
                      <wp:extent cx="216535" cy="13970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pt;mso-wrap-distance-left:9.05pt;mso-wrap-distance-right:9.05pt;mso-wrap-distance-top:0pt;mso-wrap-distance-bottom:0pt;margin-top:1.95pt;mso-position-vertical-relative:text;margin-left: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Niños                         Jóve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620</wp:posOffset>
                      </wp:positionV>
                      <wp:extent cx="216535" cy="127000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0.6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620</wp:posOffset>
                      </wp:positionV>
                      <wp:extent cx="216535" cy="12700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0.6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Adul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065</wp:posOffset>
                      </wp:positionV>
                      <wp:extent cx="216535" cy="12700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0.95pt;mso-position-vertical-relative:text;margin-left:4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- Por gener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. de hombres  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. de mujeres _______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- Por numer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s:________________            Familias: 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</w:rPr>
              <w:t>Grupos sociales: _________________</w:t>
            </w:r>
          </w:p>
        </w:tc>
      </w:tr>
      <w:tr>
        <w:trPr>
          <w:trHeight w:val="8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8.- Grupos vulnerable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7155</wp:posOffset>
                      </wp:positionV>
                      <wp:extent cx="216535" cy="12509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97155</wp:posOffset>
                      </wp:positionV>
                      <wp:extent cx="216535" cy="12509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97155</wp:posOffset>
                      </wp:positionV>
                      <wp:extent cx="216535" cy="125095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97155</wp:posOffset>
                      </wp:positionV>
                      <wp:extent cx="216535" cy="12509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2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97155</wp:posOffset>
                      </wp:positionV>
                      <wp:extent cx="216535" cy="125095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3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97155</wp:posOffset>
                      </wp:positionV>
                      <wp:extent cx="216535" cy="125095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4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scapacitados           Grupos étnicos           Enfermos            Indigentes               Madres solteras adolescentes          Otros, especifique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0"/>
      </w:tblGrid>
      <w:tr>
        <w:trPr>
          <w:trHeight w:val="8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POYO AL PRESTADOR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- Apoyo a prestadores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0480</wp:posOffset>
                      </wp:positionV>
                      <wp:extent cx="160020" cy="1238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2.4pt;width:12.5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0480</wp:posOffset>
                      </wp:positionV>
                      <wp:extent cx="160020" cy="1238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.4pt;width:12.5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30480</wp:posOffset>
                      </wp:positionV>
                      <wp:extent cx="160020" cy="1238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pt;margin-top:2.4pt;width:12.5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38735</wp:posOffset>
                      </wp:positionV>
                      <wp:extent cx="160020" cy="1238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pt;margin-top:3.05pt;width:12.5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40005</wp:posOffset>
                      </wp:positionV>
                      <wp:extent cx="160020" cy="1238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3.15pt;width:12.5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Apoyo económico                              Atención medica                    Cursos complementarios            Alimentación             Hospedaj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35</wp:posOffset>
                      </wp:positionV>
                      <wp:extent cx="160020" cy="1238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0.05pt;width:12.5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 xml:space="preserve">Monto total (6meses) ________________                            Otros, especifique______________________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52" w:hanging="0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47"/>
        <w:gridCol w:w="2313"/>
        <w:gridCol w:w="937"/>
        <w:gridCol w:w="3203"/>
      </w:tblGrid>
      <w:tr>
        <w:trPr>
          <w:trHeight w:val="7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-5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BICACIÓN DEL PRESTADOR</w:t>
            </w:r>
          </w:p>
          <w:p>
            <w:pPr>
              <w:pStyle w:val="Normal"/>
              <w:ind w:left="113" w:right="-5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13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52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40.- *Ubicación del prestador:         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6195</wp:posOffset>
                      </wp:positionV>
                      <wp:extent cx="113665" cy="11430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2.8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44450</wp:posOffset>
                      </wp:positionV>
                      <wp:extent cx="113665" cy="1143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5pt;margin-top:3.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44450</wp:posOffset>
                      </wp:positionV>
                      <wp:extent cx="113665" cy="1143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3.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44450</wp:posOffset>
                      </wp:positionV>
                      <wp:extent cx="113665" cy="1143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3.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Institución de origen                     Laboratorio                               Localidad / brigada             Unidad Académica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940</wp:posOffset>
                      </wp:positionV>
                      <wp:extent cx="113665" cy="11430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2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7940</wp:posOffset>
                      </wp:positionV>
                      <wp:extent cx="113665" cy="1143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2.2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7940</wp:posOffset>
                      </wp:positionV>
                      <wp:extent cx="113665" cy="11430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2.2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27940</wp:posOffset>
                      </wp:positionV>
                      <wp:extent cx="113665" cy="11430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2.2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Campo / investigación                   Localidad / residencia                 Oficina                              Otros, especifique_____________________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- *Entidad federativa: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- *Municipio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- *Colonia o localidad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- *Días: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025</wp:posOffset>
                      </wp:positionV>
                      <wp:extent cx="114300" cy="14668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7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3025</wp:posOffset>
                      </wp:positionV>
                      <wp:extent cx="114300" cy="14668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5.7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025</wp:posOffset>
                      </wp:positionV>
                      <wp:extent cx="114300" cy="14668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.7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3025</wp:posOffset>
                      </wp:positionV>
                      <wp:extent cx="114300" cy="14668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5.7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025</wp:posOffset>
                      </wp:positionV>
                      <wp:extent cx="114300" cy="14668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5.7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3025</wp:posOffset>
                      </wp:positionV>
                      <wp:extent cx="114300" cy="14668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5.7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3025</wp:posOffset>
                      </wp:positionV>
                      <wp:extent cx="114300" cy="14668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5.7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Lunes      Martes         Miércoles        Jueves        Viernes        Sábado        Doming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- *Horario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3025</wp:posOffset>
                      </wp:positionV>
                      <wp:extent cx="114300" cy="14668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7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3025</wp:posOffset>
                      </wp:positionV>
                      <wp:extent cx="114300" cy="14668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5.7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025</wp:posOffset>
                      </wp:positionV>
                      <wp:extent cx="125730" cy="14668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.75pt;width:9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73025</wp:posOffset>
                      </wp:positionV>
                      <wp:extent cx="113665" cy="14668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5pt;margin-top:5.75pt;width:8.9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Matutino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2"/>
                <w:szCs w:val="12"/>
              </w:rPr>
              <w:t>Vespertino        Mix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2"/>
                <w:szCs w:val="12"/>
              </w:rPr>
              <w:t>Fines d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seman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- Características requeridas para el prestador: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52" w:hanging="0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0"/>
        <w:gridCol w:w="1890"/>
        <w:gridCol w:w="50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-5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IVIDADES POR PERFIL PROFESIONAL SOLICITADO</w:t>
            </w:r>
          </w:p>
          <w:p>
            <w:pPr>
              <w:pStyle w:val="Normal"/>
              <w:ind w:left="113" w:right="-5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13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-52"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.- *Programas solicitados: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.- *No de prestadores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r program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9.- *Actividades a realizar por perfil profesional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0645</wp:posOffset>
                      </wp:positionV>
                      <wp:extent cx="114300" cy="14668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6.3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80645</wp:posOffset>
                      </wp:positionV>
                      <wp:extent cx="114300" cy="14668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6.3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80645</wp:posOffset>
                      </wp:positionV>
                      <wp:extent cx="114300" cy="14668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6.35pt;width:8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50.- *Tipo de programa: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Unidisciplinario                          Multidisciplinario                       Interdisciplinario</w:t>
            </w:r>
          </w:p>
          <w:p>
            <w:pPr>
              <w:pStyle w:val="Normal"/>
              <w:ind w:right="-5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1050" w:leader="none"/>
          <w:tab w:val="center" w:pos="5592" w:leader="none"/>
        </w:tabs>
        <w:ind w:right="-5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Nombre y Firma del Solicitante (institución)</w:t>
      </w:r>
    </w:p>
    <w:p>
      <w:pPr>
        <w:pStyle w:val="Normal"/>
        <w:tabs>
          <w:tab w:val="clear" w:pos="708"/>
          <w:tab w:val="left" w:pos="1050" w:leader="none"/>
          <w:tab w:val="center" w:pos="5592" w:leader="none"/>
        </w:tabs>
        <w:ind w:right="-5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center" w:pos="5592" w:leader="none"/>
        </w:tabs>
        <w:ind w:right="-52" w:hanging="0"/>
        <w:rPr>
          <w:vanish/>
          <w:lang w:val="es-MX"/>
        </w:rPr>
      </w:pPr>
      <w:r>
        <w:rPr>
          <w:rFonts w:cs="Tahoma" w:ascii="Tahoma" w:hAnsi="Tahoma"/>
          <w:sz w:val="16"/>
          <w:szCs w:val="16"/>
        </w:rPr>
        <w:t xml:space="preserve">Formato disponible en.- 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www.sve.uan.edu.mx/</w:t>
        </w:r>
      </w:hyperlink>
      <w:r>
        <w:rPr>
          <w:rFonts w:cs="Tahoma" w:ascii="Tahoma" w:hAnsi="Tahoma"/>
          <w:sz w:val="16"/>
          <w:szCs w:val="16"/>
        </w:rPr>
        <w:t>, vinculo.- Dirección de Servicio Social y Becas.</w:t>
      </w:r>
      <w:bookmarkStart w:id="0" w:name="_PictureBullets"/>
      <w:bookmarkEnd w:id="0"/>
    </w:p>
    <w:sectPr>
      <w:type w:val="nextPage"/>
      <w:pgSz w:w="12240" w:h="20160"/>
      <w:pgMar w:left="567" w:right="5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e.uan.edu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17:00Z</dcterms:created>
  <dc:creator>SocCristian</dc:creator>
  <dc:description/>
  <dc:language>en-US</dc:language>
  <cp:lastModifiedBy>pc-ilych</cp:lastModifiedBy>
  <cp:lastPrinted>2005-08-22T13:56:00Z</cp:lastPrinted>
  <dcterms:modified xsi:type="dcterms:W3CDTF">2012-09-13T19:17:00Z</dcterms:modified>
  <cp:revision>2</cp:revision>
  <dc:subject/>
  <dc:title>INFORMACION DE LA INSTITUCIÓN</dc:title>
</cp:coreProperties>
</file>