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44145</wp:posOffset>
            </wp:positionV>
            <wp:extent cx="8001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29845</wp:posOffset>
                </wp:positionV>
                <wp:extent cx="2857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UNIVERSIDAD AUTÓNOMA DE NAYA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  <w:t>Dirección de Servicio Social, Becas y Practicas Profes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  <w:t>Área de Servici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.3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UNIVERSIDAD AUTÓNOMA DE NAYAR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  <w:t>Dirección de Servicio Social, Becas y Practicas Profesion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  <w:t>Área de Servici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464820</wp:posOffset>
                </wp:positionV>
                <wp:extent cx="6516370" cy="523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5234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  <w:t>Fecha de Solicitud: _______ / ________________ / ____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  <w:t>Día                      Mes                   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FT-SS-03/REV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Datos del Alum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Solicitud de registro al Servicio Social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815"/>
                              <w:gridCol w:w="1559"/>
                              <w:gridCol w:w="2916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pellido Paterno              Apellido Materno         Nombre 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alle y Numer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olonia/Pobla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C. 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iu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Teléfono:                                              E-mai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¿Tienes alguna discapacidad?     Si     No    Cual:_________________________________                   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Fecha de Nacimi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CU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Área o Unidad Académica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Programa Académ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(Carrera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% de Créditos Cursad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Datos de la Institución Receptora</w:t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Nombre de la Institución Recept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9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Firma del Alumno Solicitant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60" w:hanging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1pt;height:412.2pt;mso-wrap-distance-left:9.05pt;mso-wrap-distance-right:9.05pt;mso-wrap-distance-top:0pt;mso-wrap-distance-bottom:0pt;margin-top:-36.6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  <w:t>Fecha de Solicitud: _______ / ________________ / ________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es-MX"/>
                        </w:rPr>
                        <w:t xml:space="preserve">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  <w:t>Día                      Mes                   A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FT-SS-03/REV.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Datos del Alumn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  <w:t>Solicitud de registro al Servicio Social</w:t>
                      </w:r>
                    </w:p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2815"/>
                        <w:gridCol w:w="1559"/>
                        <w:gridCol w:w="2916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pellido Paterno              Apellido Materno         Nombre 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alle y Numer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olonia/Pobla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C. P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iu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Teléfono:                                              E-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¿Tienes alguna discapacidad?     Si     No    Cual:_________________________________                   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Fecha de Nacimi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68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CURP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Área o Unidad Académica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Programa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(Carrera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% de Créditos Cursad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t>Datos de la Institución Receptora</w:t>
                      </w:r>
                    </w:p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Nombre de la Institución Recep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9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Firma del Alumno Solicitant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60" w:hanging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0:45:00Z</dcterms:created>
  <dc:creator>SocCristian</dc:creator>
  <dc:description/>
  <cp:keywords/>
  <dc:language>en-US</dc:language>
  <cp:lastModifiedBy>ADMIN7</cp:lastModifiedBy>
  <cp:lastPrinted>2012-02-23T18:11:00Z</cp:lastPrinted>
  <dcterms:modified xsi:type="dcterms:W3CDTF">2012-02-24T01:19:00Z</dcterms:modified>
  <cp:revision>39</cp:revision>
  <dc:subject/>
  <dc:title> </dc:title>
</cp:coreProperties>
</file>